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ingvorlesung "Praxis der Musiktherapie" SoSe 201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ermine und Themen (ReferentInn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it (soweit nicht anders angegeben): </w:t>
      </w:r>
      <w:r>
        <w:rPr>
          <w:b/>
        </w:rPr>
        <w:t>freitags 10.00-11.30 Uhr</w:t>
      </w:r>
    </w:p>
    <w:p>
      <w:pPr>
        <w:pStyle w:val="Normal"/>
        <w:rPr/>
      </w:pPr>
      <w:r>
        <w:rPr/>
        <w:t xml:space="preserve">Ort (soweit nicht anders angegeben): </w:t>
      </w:r>
      <w:r>
        <w:rPr>
          <w:b/>
        </w:rPr>
        <w:t>Zimmer 1, Rennweg 8, 103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08.03.13</w:t>
        <w:tab/>
      </w:r>
      <w:r>
        <w:rPr>
          <w:i/>
        </w:rPr>
        <w:t>Live-Video-Übertragung</w:t>
      </w:r>
      <w:r>
        <w:rPr/>
        <w:t>: Evidence-Based Practice (EBP) – Implication for Early Childhood Music Therapy and Beyond (Kern, USA)</w:t>
      </w:r>
    </w:p>
    <w:p>
      <w:pPr>
        <w:pStyle w:val="Normal"/>
        <w:spacing w:lineRule="auto" w:line="360"/>
        <w:ind w:left="708" w:right="-290" w:firstLine="708"/>
        <w:rPr>
          <w:b/>
          <w:b/>
        </w:rPr>
      </w:pPr>
      <w:r>
        <w:rPr>
          <w:b/>
        </w:rPr>
        <w:t>(Achtung: am 8.3. andere Anfangszeit: 16:00 Uhr; Vortrag auf Englisch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5.03.13</w:t>
        <w:tab/>
        <w:t>Musiktherapie mit Kindern (Schumacher, Berli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.03.13</w:t>
        <w:tab/>
        <w:t>Wirkfaktoren in der Musiktherapie (Mössler, Berg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TERFERI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04.13</w:t>
        <w:tab/>
        <w:t>Musiktherapie in der Neonatologie (Schrage-Leitner, Wi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04.13</w:t>
        <w:tab/>
        <w:t>Musiktherapie mit Jugendlichen (Stegemann, Wi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.04.13</w:t>
        <w:tab/>
        <w:t>Non-verbales Arbeiten (Navone, Itali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3.05.13</w:t>
        <w:tab/>
        <w:t>Musiktherapie mit Trennungskindern (Nawe, Hambur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05.13</w:t>
        <w:tab/>
        <w:t>Krisen des Erwachsenenalters (Fitzthum, Wi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05.13</w:t>
        <w:tab/>
        <w:t>Musiktherapie in der Psychosomatik (Oberegelsbacher, Wi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05.13</w:t>
        <w:tab/>
        <w:t>Musiktherapie in der Psychiatrie (Storz, Wi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7.06.13</w:t>
        <w:tab/>
        <w:t>Migration und Trauma (Wiesmüller, Wi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06.13</w:t>
        <w:tab/>
        <w:t>Musiktherapie mit alten Menschen (Grünenwald, Wi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06.13</w:t>
        <w:tab/>
        <w:t>Musiktherapie in der Neurologie (Glentzer, Wi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: stegemann@mdw.ac.at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1:00Z</dcterms:created>
  <dc:creator>Thomas Stegemann</dc:creator>
  <dc:description/>
  <cp:keywords/>
  <dc:language>en-US</dc:language>
  <cp:lastModifiedBy>Thomas Stegemann</cp:lastModifiedBy>
  <dcterms:modified xsi:type="dcterms:W3CDTF">2013-02-28T12:41:00Z</dcterms:modified>
  <cp:revision>5</cp:revision>
  <dc:subject/>
  <dc:title/>
</cp:coreProperties>
</file>